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6075680" cy="621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4205" w:right="4435" w:gutter="0" w:header="0" w:top="1440" w:footer="0" w:bottom="4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2:17:00Z</dcterms:created>
  <dc:creator>Roney McDaniel</dc:creator>
  <dc:description/>
  <dc:language>en-US</dc:language>
  <cp:lastModifiedBy>Roney McDaniel</cp:lastModifiedBy>
  <dcterms:modified xsi:type="dcterms:W3CDTF">2002-02-27T22:19:00Z</dcterms:modified>
  <cp:revision>3</cp:revision>
  <dc:subject/>
  <dc:title/>
</cp:coreProperties>
</file>